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</w:r>
    </w:p>
    <w:p>
      <w:pPr>
        <w:pStyle w:val="Normal"/>
        <w:spacing w:before="0" w:after="273"/>
        <w:ind w:right="102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числить</w:t>
      </w:r>
      <w:r>
        <w:rPr>
          <w:rFonts w:cs="Times New Roman" w:ascii="Times New Roman" w:hAnsi="Times New Roman"/>
          <w:sz w:val="18"/>
          <w:szCs w:val="18"/>
        </w:rPr>
        <w:t xml:space="preserve"> в ______ класс                                                                                   Директору МБОУ «Пушкинский пролицей№78»                                                                                                                              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 МБОУ «Пушкинский пролицей №78»                                                                                                           Гариповой Г.И.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                                                                                                _______________________________________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                             </w:t>
      </w:r>
    </w:p>
    <w:p>
      <w:pPr>
        <w:pStyle w:val="Normal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spacing w:before="0" w:after="0"/>
        <w:ind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Приказ №____от «___»___________202__г.                                                        проживающего (ей) по адресу:</w:t>
      </w:r>
    </w:p>
    <w:p>
      <w:pPr>
        <w:pStyle w:val="Normal"/>
        <w:spacing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spacing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spacing w:before="0" w:after="0"/>
        <w:ind w:left="3119" w:right="-1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3119" w:right="-1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Телефон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 приеме ребенка в МБОУ «Пушкинский пролицей№78» на обучение по образовательным программам начального общего образован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ошу принять моего (ю) сына (дочь) 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i/>
          <w:iCs/>
          <w:sz w:val="16"/>
          <w:szCs w:val="16"/>
        </w:rPr>
        <w:t>ФИО ребенка)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 в _____ класс.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____________СНИЛС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 обучающегося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___________________________________, что подтверждается </w:t>
      </w:r>
      <w:r>
        <w:rPr>
          <w:rFonts w:eastAsia="Calibri" w:cs="Times New Roman" w:ascii="Times New Roman" w:hAnsi="Times New Roman"/>
          <w:sz w:val="20"/>
          <w:szCs w:val="20"/>
          <w:u w:val="single"/>
        </w:rPr>
        <w:t>свид. о регистрации №</w:t>
      </w:r>
      <w:r>
        <w:rPr>
          <w:rFonts w:eastAsia="Calibri"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отца: 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НИЛС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Фактическое место жительства 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:___________________________________________________________________  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елефон отца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ФИО матери: 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та рождения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НИЛС__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Фактическое место жительства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адрес электронной почты____________________________________________________________________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телефон матери: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аличие права на первоочередной или преимущественный прием (нужное подчеркнуть) основание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равка с места работы;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родные/неполнородные, в том числе усыновленные (удочеренные) или находящиеся под опекой или попечительством в семье, включая приёмную семью или патронатную семью, брат и(или) сестра_________________ ________________________________________________является учащимся________класса МБОУ «Пушкинский пролицей№78». (указывается фамилия, имя, отчество (при наличии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(да/н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ие на обучение ребенка по адаптированной образовательной программе _________________________(да/нет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язык образования 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- родной язык из числа языков народов Российской Федерации    ________________________ для реализации права на изучение родного языка из числа языков народов Российской Федерации, в том числе русского языка как родного языка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- государственный язык республики Российской Федерации ________________ (в случае предоставления школой возможности изучения государственного языка республики Российской Федерации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знакомлен (а)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, обучающихся ______________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Согласен(а) на обработку персональ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, как в бумажном, так и в электронном виде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даю согласие МБОУ «Пушкинский пролицей №78» г. Набережные Челны РТ на посещение моим ребенком учреждений культуры, мероприятий, не предусмотренных учебным планом, участие ребенка в общественно - полезном труде _______________________________________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гласен(а) на размещение информации о ребенке/обо мне (фамилия, имя, отчество (при наличии), фото и видеоматериалы) на официальных интернет-каналах и ЕПГУ, РПГУ, в т.ч. на сайте МАОУ «Пушкинский пролицей №78», Официальном госпаблике ВК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При подаче настоящего заявления предъявле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1. Оригинал документа, удостоверяющего личность родителя (законного представителя) ребе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2. Для детей,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оригинал свидетельства о рождении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свидетельство о регистрации ребенка по месту жительства (или по месту пребывания на закрепленной территор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3. Для детей, не проживающих на закрепленной территории при зачислении ребенка в первый класс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-  оригинал свидетельства о рождении ребен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4. Для детей, являющихся иностранными гражданами или лицами без гражданст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5.  Документ о наличии права первоочередного приема на обучение (справка с места работы родителя (законного представителя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6. Документ о наличии права преимущественного приема на обучение (документ о регистрации ребенка и его брата(сестры) по месту жительства (в одной квартире) родител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7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л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sz w:val="20"/>
          <w:szCs w:val="20"/>
        </w:rPr>
        <w:t>В случае необходимости обучения ребенка по адаптированной образовательной программ согласие на обучение ребенка по адаптированной образователь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ругие документы, представленные по усмотрению родителей (законных представителей).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Times New Roman" w:ascii="Times New Roman" w:hAnsi="Times New Roman"/>
          <w:sz w:val="20"/>
          <w:szCs w:val="20"/>
        </w:rPr>
        <w:t>Дата_____________                                                                                      Подпись___________________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566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Microsoft Sans Serif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Microsoft Sans Serif" w:hAnsi="Microsoft Sans Serif" w:eastAsia="Microsoft Sans Serif" w:cs="Microsoft Sans Serif"/>
      <w:sz w:val="24"/>
      <w:szCs w:val="24"/>
      <w:shd w:fill="FFFFFF" w:val="clear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0" w:after="0"/>
      <w:jc w:val="both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60" w:after="0"/>
      <w:ind w:hanging="15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9:31:00Z</dcterms:created>
  <dc:creator>User</dc:creator>
  <dc:description/>
  <cp:keywords/>
  <dc:language>en-US</dc:language>
  <cp:lastModifiedBy>Учетная запись Майкрософт</cp:lastModifiedBy>
  <cp:lastPrinted>2024-01-15T08:51:00Z</cp:lastPrinted>
  <dcterms:modified xsi:type="dcterms:W3CDTF">2025-03-22T10:38:00Z</dcterms:modified>
  <cp:revision>3</cp:revision>
  <dc:subject/>
  <dc:title/>
</cp:coreProperties>
</file>